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6237" w:hanging="0"/>
        <w:rPr/>
      </w:pPr>
      <w:r>
        <w:rPr>
          <w:sz w:val="28"/>
          <w:szCs w:val="28"/>
        </w:rPr>
        <w:t>постановлением мэрии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15.11.2012 № 419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городского фестиваля "Отечества умножить славу", посвященного 300-летию со дня рождения М.В. Ломоносова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ила организации и проведения  городского фестиваля "Отечества умножить славу", посвященного 300-летию со дня рождения М.В.Ломоносова (далее – фестиваль), условия участия, определение победителей и призеров фестива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сновными целями и задачами проведения фестиваля  являются формирование социально-значимых ценностей, взглядов и убеждений, воспитание уважительного отношения к своей малой родине, ее истории и культуре у воспитанников муниципальных образовательных учреждений города Архангельска, реализующих основную общеобразовательную программу дошкольного образования (далее – дошкольные образовательные учреждения), и</w:t>
      </w:r>
      <w:r>
        <w:rPr/>
        <w:t xml:space="preserve"> </w:t>
      </w:r>
      <w:r>
        <w:rPr>
          <w:sz w:val="28"/>
          <w:szCs w:val="28"/>
        </w:rPr>
        <w:t xml:space="preserve">у </w:t>
      </w:r>
      <w:r>
        <w:rPr>
          <w:rStyle w:val="Style12"/>
          <w:rFonts w:cs="Times New Roman"/>
          <w:color w:val="000000"/>
          <w:sz w:val="28"/>
          <w:szCs w:val="28"/>
        </w:rPr>
        <w:t>обучающихся муниципальных бюджетных и  казенных  образовательных учреждений муниципального образования "Город Архангельск", негосу</w:t>
        <w:softHyphen/>
        <w:t>дарственных образовательных учреждений общеобразо-вательного типа, реализующих программы дошкольного, начального, основного, среднего (полного) общего, дополнительного образования, осуществляющих свою деятельность на территории муниципального образования "Город Архангельск" (далее – образовательные учреждения)</w:t>
      </w:r>
      <w:r>
        <w:rPr>
          <w:sz w:val="28"/>
          <w:szCs w:val="28"/>
        </w:rPr>
        <w:t>, активизация поисково-исследовательской деятельности по освоению наследия М.В. Ломонос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роприятия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стиваля состоятся следующие мероприятия: конкурс творческих работ "И мы, признательные внуки…",  конкурс буклетов "Знаменитые земляки М.В. Ломоносова",  конкурс мозаичных полотен "Я живу на земле Ломоносова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астники мероприятий фестиваля</w:t>
      </w:r>
    </w:p>
    <w:p>
      <w:pPr>
        <w:pStyle w:val="Normal"/>
        <w:ind w:left="10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частниками мероприятий фестиваля являются воспитанники дошкольных образовательных учреждений и их родители (законные представители); обучающиеся 1–11 классов образовательных учреждений (далее – участники мероприятий фестива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и мероприятий фестиваля определяются отдельно в каждом мероприятии  фестиваля.  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рганизации и проведения мероприятий фестива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 фестиваля: департамент образования мэрии города Архангельска (далее – департамент образ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сполнитель фестиваля  назначается приказом директора департа-мента образования.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полнитель фестиваля: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>
          <w:sz w:val="28"/>
          <w:szCs w:val="28"/>
        </w:rPr>
        <w:t>принимает заявки на участие в мероприятиях фестиваля;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>
          <w:sz w:val="28"/>
          <w:szCs w:val="28"/>
        </w:rPr>
        <w:t>принимает конкурсные материалы участников фестиваля;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>
          <w:sz w:val="28"/>
          <w:szCs w:val="28"/>
        </w:rPr>
        <w:t>осуществляет контроль за соблюдением порядка проведения мероприятий фестиваля;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/>
      </w:pPr>
      <w:r>
        <w:rPr>
          <w:sz w:val="28"/>
          <w:szCs w:val="28"/>
        </w:rPr>
        <w:t>определяет списки победителей и призеров мероприятий фестиваля;</w:t>
        <w:tab/>
        <w:t xml:space="preserve"> </w:t>
      </w:r>
    </w:p>
    <w:p>
      <w:pPr>
        <w:pStyle w:val="TextBody"/>
        <w:tabs>
          <w:tab w:val="clear" w:pos="708"/>
          <w:tab w:val="left" w:pos="-6237" w:leader="none"/>
        </w:tabs>
        <w:ind w:firstLine="709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нализирует, обобщает итоги мероприятий фестиваля;</w:t>
      </w:r>
    </w:p>
    <w:p>
      <w:pPr>
        <w:pStyle w:val="Normal"/>
        <w:tabs>
          <w:tab w:val="clear" w:pos="708"/>
          <w:tab w:val="left" w:pos="-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фестиваля в средствах массовой информ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роведения мероприятий фестиваля</w:t>
      </w:r>
    </w:p>
    <w:p>
      <w:pPr>
        <w:pStyle w:val="Style17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творческих работ "И мы, признательные внуки…"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 творческих рабо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 Конкурс творческих работ проводится в двух возрастных груп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я возрастная группа – воспитанники дошкольных образовательных учреждений и их родители (законные представител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я возрастная группа – обучающиеся 1-4 классов образовательных учреждений и их родители (далее – участники конкурса творческих рабо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Рисунк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Мозаик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Работы в различных нетрадиционных техниках художественного и декоративно-прикладного творчества"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Критерии оценки творческих рабо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кое выражение мысли изобразительными сред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ая фантазия ав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игинальность и эстетичность. 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ая работа должна быть устойчивой для экспонирования и  сопровождаться этикеткой в печатном виде,  с  указанием фамилии, имени участника конкурса творческих работ, возраста, наименования образова-тельного учреждения, названия творческой работы, техники исполнения, Ф.И.О. руководи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боты  принимаются до 15 ноября 2012 года в муниципальном бюджетном образовательном учреждении дополнительного образования детей </w:t>
      </w:r>
      <w:r>
        <w:rPr>
          <w:spacing w:val="-6"/>
          <w:sz w:val="28"/>
          <w:szCs w:val="28"/>
        </w:rPr>
        <w:t xml:space="preserve">муниципального образования "Город Архангельск" "Ломоносовский дом детского творчества" (г.Архангельск, ул. Русанова, д.12) (далее – МБОУ ДОД "ЛДДТ"). </w:t>
      </w:r>
      <w:r>
        <w:br w:type="page"/>
      </w:r>
    </w:p>
    <w:p>
      <w:pPr>
        <w:pStyle w:val="Normal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</w:p>
    <w:p>
      <w:pPr>
        <w:pStyle w:val="Normal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Конкурс буклетов "Знаменитые земляки М.В. Ломоносова" (далее – конкурс  буклет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 конкурса буклетов  являются обучающиеся 5–11 классов образовательных учреждений.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Буклеты представляют собой информационно-просветительский материал малой формы. Буклет должен быть написан доступным и понятным языком, содержание материала буклета должно отражать хорошее понимание автором заявленной  темы и целевой аудитории.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Критерии оценки буклета: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оформление (дизайн);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точность информации;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ельность, яркость, креативность;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материала теме конкурса;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чивость, доступность, эмоциональная нагрузка представленного материала;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отографий и других изображений содержанию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до 15 ноября 2012 года в МБОУ ДОД "ЛДДТ"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Конкурс мозаичных полотен "Я живу на земле Ломоносова" (далее – конкурс мозаичных полотен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1. Участники конкурса – </w:t>
      </w:r>
      <w:r>
        <w:rPr>
          <w:sz w:val="28"/>
          <w:szCs w:val="28"/>
        </w:rPr>
        <w:t>команды обучающихся образовательных учреждений. Состав команды: 4 человека в сопровождении одного педагога. Возраст участников – 12–1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конкурса мозаичных полотен командам  образовательных учреждений необходимо выполнить работу в технике "мозаика" на тему: </w:t>
        <w:br/>
        <w:t xml:space="preserve">"И может собственных Платонов земля поморская рождать" (отражение  </w:t>
        <w:br/>
        <w:t xml:space="preserve">в композициях исторических событий жизни М.В.Ломоносова, связанных </w:t>
        <w:br/>
        <w:t>с морем, – творчество, научная деятельность, события из жизни, память о великом земляке в делах потомков). Формат выполняемых работ – А3. Время выполнения мозаичных полотен – 2 академических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 необходимо иметь при себе: любые цветные репродукции, цветную бумагу, ножницы,  клей ПВА, кисточки для клея, файл для работы А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мозаичных полотен </w:t>
      </w:r>
      <w:r>
        <w:rPr>
          <w:sz w:val="28"/>
          <w:szCs w:val="28"/>
        </w:rPr>
        <w:t>состоится 17 ноября 2012 года в 11 часов в муниципальном бюджетном образовательном учреждении муниципального образования "Город Архангельск" "Средняя общеобразовательная школа № 62" (г.Архангельск,  ул. Кедрова, д.34) (далее – МБОУ СОШ № 6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курса мозаичных полотен для педагогов, сопровождающих команды обучающихся образовательных учреждений, планируется проведение мастер –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коративно-прикладному твор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конкурсные работы  будут экспонироваться в Ломоносовском зале МБОУ СОШ № 62 на выставке детского творчества "Я живу на земле Ломоносова"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направляются в МБОУ СОШ № 62 </w:t>
        <w:br/>
        <w:t xml:space="preserve">до 10  ноября 2012 года.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пределение победителей и призеров мероприятий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1. Отбор победителей и призеров мероприятий фестиваля осуществляется на основании конкурсного отб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бедители и призеры мероприятий фестиваля определяются  по максимальной сумме баллов в соответствии с критериями по 10-балльной шкале в соответствии с возрастными групп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3. Для осуществления конкурсного отбора создается жюри мероприятий  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4. В состав жюри мероприятий фестиваля входят представители департамента образования,  педагоги  образовательных учреждений  первой и высшей квалификационных  категорий (далее – жюри мероприятий фестива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5. Состав жюри мероприятий фестиваля определяется в каждом мероприятии фестиваля и утверждается приказом директора департамент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Жюри  обобщает итоги мероприятий фестива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 мероприятий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7.1. Победители и призеры мероприятий фестиваля  награждаются дипломами и призами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7.2. Педагоги образовательных учреждений, подготовившие победителей и призеров  фестиваля, награждаются дипломами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7.3. Список победителей и призеров  мероприятий фестиваля 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7.4. Организатор информирует образовательные учреждения об итогах мероприятий фестиваля  на официальном информационном Интернет-портале муниципального образования "Город Архангельск"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7.5. Всем участникам мероприятий фестиваля вручаются сертификаты участников фестива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Организационное и финансовое обеспечение проведения фестиваля, в том числе награждения дипломами, призами, сертификатами  участников фестиваля, осуществляется исполнителем фестива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basedOn w:val="Style11"/>
    <w:qFormat/>
    <w:rPr>
      <w:rFonts w:ascii="Academy" w:hAnsi="Academy" w:cs="Academy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imes New Roman" w:hAnsi="Times New Roman" w:eastAsia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" w:hAnsi="Academy" w:cs="Academy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tLeast" w:line="312" w:before="30" w:after="0"/>
      <w:ind w:firstLine="240"/>
      <w:jc w:val="both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0:00Z</dcterms:created>
  <dc:creator>User</dc:creator>
  <dc:description/>
  <dc:language>en-US</dc:language>
  <cp:lastModifiedBy>VasilevaAV</cp:lastModifiedBy>
  <cp:lastPrinted>2012-11-16T11:00:00Z</cp:lastPrinted>
  <dcterms:modified xsi:type="dcterms:W3CDTF">2012-11-16T11:11:00Z</dcterms:modified>
  <cp:revision>3</cp:revision>
  <dc:subject/>
  <dc:title/>
</cp:coreProperties>
</file>